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Дело № 5-82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05 февра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Хасанова Дилмурода Бахридин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асанов Д.Б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Хасановым Д.Б. 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29.12.2024 в 17:23 в районе 141 км. автодороги Сургут - Нижневартовск </w:t>
      </w:r>
      <w:r>
        <w:rPr>
          <w:iCs/>
          <w:color w:val="000000"/>
          <w:sz w:val="26"/>
          <w:szCs w:val="26"/>
        </w:rPr>
        <w:t>Хасанов Д.Б.</w:t>
      </w:r>
      <w:r>
        <w:rPr>
          <w:color w:val="000000"/>
          <w:sz w:val="26"/>
          <w:szCs w:val="26"/>
        </w:rPr>
        <w:t>, управляя транспортным средством «Киа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Хасанов Д.Б. 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дебном заседании Хасанов Д.Б. признал вину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Хасанова Д.Б., исследовав письменные материалы дела,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Хасанов Д.Б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29.12.2024 в 17:23 в районе 141 км. автодороги Сургут - Нижневартовск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представленными в дело схемами правонарушения и организации дорожного движения в районе 141 км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автодороги Сургут - Нижневартовск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Киа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 также другими исследованными письмен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Хасанова Д.Б. </w:t>
      </w:r>
      <w:r>
        <w:rPr>
          <w:sz w:val="26"/>
          <w:szCs w:val="26"/>
        </w:rPr>
        <w:t xml:space="preserve">в совершении правонарушения, предусмотренного ч. 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Хасанова Д.Б. </w:t>
      </w:r>
      <w:r>
        <w:rPr>
          <w:sz w:val="26"/>
          <w:szCs w:val="26"/>
        </w:rPr>
        <w:t xml:space="preserve">квалифицируются по ч.4 ст.12.15 КоАП РФ (в редакции Федерального закона от 25.12.2012 № 252-ФЗ)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Хасановым Д.Б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</w:t>
      </w:r>
      <w:r>
        <w:rPr>
          <w:iCs/>
          <w:color w:val="000000"/>
          <w:sz w:val="26"/>
          <w:szCs w:val="26"/>
        </w:rPr>
        <w:t xml:space="preserve">Хасанову Д.Б. административные штрафы уплачены в установленный законом срок. 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виновному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Хасанова Дилмурода Бахридинович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280027958.</w:t>
      </w:r>
    </w:p>
    <w:p>
      <w:pPr>
        <w:pStyle w:val="Normal"/>
        <w:widowControl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